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misanf@ctv.es (Juan J. Garc�a de S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misanf@ctv.es (Juan J. Garc�a de S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SERV IS FREEWARE. USE IT AS YOU WANT, BUT DON'T BLAME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XPLODES AND/OR DESTROYS YOUR DATA, COMPUTER OR LIFE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OLD ANY LIABILITY FOR YAMSERV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fixes a problem with V1.0: The '%'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with AmigaDOS patterns, so I CHANGED '%' FO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to be a sort of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That is, to reply to requests made to you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required info/files to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stand commands in the _subject_ field of m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gin with a '+' (plus). 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HELP       Replies with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LIST       Replies with a list of available files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AMServ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ET patt   Replies sending file(s) MIME encoded (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ETUU patt Same as %GET but sends the files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py YAMServ.rexx to YAM: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it YAM:.config and add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Menu0 = YAM:Rexx/YAMServ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number ^ should be other if you already have som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sign YAMServ: to the dir where you wish to st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and add the assignment to s: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 YAM, configure a new folder named "YAMServ". YAMServ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older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 YAM, configure a new filter. It's name isn't impor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filter mails with _subject_ matching "+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verything that begins with '+') and mo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AMServ" folder. It should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ptionally, if you want YAMServ to automatically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ail, in YAM's receive config, change the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ing new mail to external program, and ente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:Rexxc/RX YAM:Rexx/YAMServ.rexx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Note that 'run' wasn't in v1.0 and caused YAM to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de that last adjust for YAMServ to be r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the only thing you have to do is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iles in YAMSer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red the manual method, select YAMServ.rex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ARexx menu whenever you want to process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all folks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                    _        __   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#         g�#       J@       a@F  �@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w  #           ���      J�       JF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P J�           J�@      �        ��   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L    �  aw  ___     _    _J#   ___  �   JF    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&amp;    � J�� a��� ,���#�  aP#F  a���  # __�L, ,��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&amp;_  #/   JF  #  �M �  J� �  JF  # JF ��</w:t>
      </w:r>
      <w:r>
        <w:rPr>
          <w:rtl w:val="true"/>
        </w:rPr>
        <w:t>د</w:t>
      </w:r>
      <w:r>
        <w:rPr/>
        <w:t xml:space="preserve"> </w:t>
      </w:r>
      <w:r>
        <w:rPr/>
        <w:t xml:space="preserve">_F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Q JMQ   �  7F  #  #  �  �  �  7F ��   #  �   #   #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� 0   �  �</w:t>
      </w:r>
      <w:r>
        <w:rPr>
          <w:rtl w:val="true"/>
        </w:rPr>
        <w:t>޸</w:t>
      </w:r>
      <w:r>
        <w:rPr/>
        <w:t>JF JF _# _# ,�  �</w:t>
      </w:r>
      <w:r>
        <w:rPr>
          <w:rtl w:val="true"/>
        </w:rPr>
        <w:t>޸</w:t>
      </w:r>
      <w:r>
        <w:rPr/>
        <w:t xml:space="preserve">�   </w:t>
      </w:r>
      <w:r>
        <w:rPr/>
        <w:t xml:space="preserve">JF  �  JF   �&amp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    � � JQ  �w��w�j� J&amp;�J#wMQ�"�w��w��w' ��  �__P     �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#___'  �  0_ �� P  �  `�  P ��  �� P  �   �   �@"      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��       �Q  j                           F             ]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"            _����__       J  __��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#�"�����m_  �#  ��P"3�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</w:t>
      </w:r>
      <w:r>
        <w:rPr/>
        <w:t xml:space="preserve">"�m_   �F  �P        J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 xml:space="preserve">m__J&amp;��P        _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</w:t>
      </w:r>
      <w:r>
        <w:rPr/>
        <w:t xml:space="preserve">@@@��w_     _�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  <w:t xml:space="preserve">#����@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              _______,        ___               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#####x            ########        ##F             _g####m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########           ########        ##F            J########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##"   X##K  ww  ww,   J##      _awwJ##F   _www_    ##@   "###  aww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F     0##  ##  ##F   J##     g#######F  d#####_  0##      ##L 0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J##      J##  ##  ##F   J##    J##@""###F J##@@###  ###      ##Q 0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##L     j##  ##  ##F   J##    d##    ##F 0#F   ##L ##Q      ### 0##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&amp;     0##  ##  ##F   J##    0##    ##F ##F   ##F 0##_    J##F 0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###__a0##F  ##KJ##F   J##    ]##K__d##F 0##__g##   ###w__w###  0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######F   ######F   J##     ########F  ######F   `########   0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####@"    *##@##F   J##      ####M##F   *###"      #####P    0##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